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KRESNÝ  ÚRAD  TRN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OPRÁVNY ODBOR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llárova 8, 917 02 Trna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nica zo zasadnutia komisie na vyhodnotenie cenových ponúk osobitného ponukového konania (3. kolo) na odpredaj nehnuteľného majetku štátu v správe Okresného úradu Trna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oženie komi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ng. Ingrid Šabršulová        -  predseda          </w:t>
      </w:r>
    </w:p>
    <w:p>
      <w:pPr>
        <w:pStyle w:val="Normal"/>
        <w:jc w:val="both"/>
        <w:rPr/>
      </w:pPr>
      <w:r>
        <w:rPr/>
        <w:t xml:space="preserve">2. JUDr. Alena Foltýnová      -  člen        </w:t>
      </w:r>
    </w:p>
    <w:p>
      <w:pPr>
        <w:pStyle w:val="Normal"/>
        <w:jc w:val="both"/>
        <w:rPr/>
      </w:pPr>
      <w:r>
        <w:rPr/>
        <w:t xml:space="preserve">3. Ing. Ivana Mészárosová      - člen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19.03.2025 zasadla komisia na vyhodnotenie cenových ponúk osobitného ponukového konania na odpredaj nehnuteľného majetku štátu za primeranú cenu 2.114,- EUR (primeraná cena znížená o 30%), menovi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. ú. Horné Topoľníky, obec Topoľníky, okres Dunajská Streda, LV č. 1539 – parcela reg. EKN parcelné č. 596/1 lesný pozemok, podiel 1/2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ýška odplaty celkom:  2.114.-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nuka bola zverejnená v registri vedenom Ministerstvom financií Slovenskej republiky dňa 28.02.2025, lehota na doručenie ponúk bola od 01.03.2025 do 18.03.20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a konštatuje nasledov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hote na doručenie cenových ponúk nebola doručená žiadna platná cenová ponu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a konštatovala, že osobitné ponukové konanie bolo neúspešné a správca zopakuje OPK s primeranou cenou zníženou o 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 19.0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nicu vyhotovila:  Ing. Ingrid Šabršulová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2:00Z</dcterms:created>
  <dc:creator>Sabrsulova</dc:creator>
  <dc:description/>
  <cp:keywords/>
  <dc:language>en-US</dc:language>
  <cp:lastModifiedBy>Ingrid Šabršulová</cp:lastModifiedBy>
  <cp:lastPrinted>2025-02-28T09:03:00Z</cp:lastPrinted>
  <dcterms:modified xsi:type="dcterms:W3CDTF">2025-03-19T09:19:00Z</dcterms:modified>
  <cp:revision>56</cp:revision>
  <dc:subject/>
  <dc:title>OBVODNÝ  ÚRAD  TRNAVA</dc:title>
</cp:coreProperties>
</file>